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109. i 113. Zakona o prostornom uređenju („Narodne novine“, broj 153/13, 65/17, 114/18, 39/19 i 98/19), te članka 37. Statuta Grada Šibenika („Službeni glasnik Grada Šibenika“, broj 2/21) Gradsko vijeće Grada Šibenika na 27. sjednici održanoj 13. travnja 2021. godine, donijelo j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LUKU</w:t>
      </w:r>
    </w:p>
    <w:p>
      <w:pPr>
        <w:pStyle w:val="Standard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bookmarkStart w:id="0" w:name="_Hlk6221087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avljanju izvan snage </w:t>
      </w:r>
    </w:p>
    <w:p>
      <w:pPr>
        <w:pStyle w:val="Standard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vedbenog urbanističkog plana stambene i rekreacijske zone Šubićevac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om Odlukom stavlja se izvan snage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edbeni urbanistički plan stambene i rekreacijske zone Šubićevac („Službeni vjesnik općina Drniš, Knin i Šibenik“, broj 14/88 i 3/91, „Službeni vjesnik Šibensko-kninske županije“, broj 9/98 - autentično tumačenje, 16/06 i „Službeni glasnik Grada Šibenika“, broj  2/08) u daljnjem tekstu: Plan.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2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upak stavljanja izvan snage Plana proveo je Upravni odjel za prostorno planiranje i zaštitu okoliša Grada Šibenika. 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prvoga dana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KLASA: 350-02/21-01/12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RBROJ: 2182/01-04-21-23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Šibenik, 13. travnja 2021. 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 ŠIBENIK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SKO VIJEĆE</w:t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EDSJED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Web"/>
        <w:spacing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r.sc. Dragan Zlatović,v.r.</w:t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RAZLOŽENJE 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edbeni urbanistički plan stambene i rekreacijske zone Šubićevac („Službeni vjesnik općina Drniš, Knin i Šibenik“, broj 14/88 i 3/91, „Službeni vjesnik Šibensko-kninske županije“, broj 9/98 - autentično tumačenje, 16/06 i „Službeni glasnik Grada Šibenika“, broj  2/08, u daljem tekstu: Plan) donesen je 1988. godine. Zadnje izmjene i dopune Plana donesene su 2008. godine.</w:t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naravi prostor Plana je većinom izgrađen i komunalno opremljen, te se dijelom nalazi u Zaštićenom obalnom području u prostoru ograničenja.</w:t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86. Zakona o prostornom uređenju („Narodne novine“, broj 153/13, 65/17, 114/18, 39/19 i 98/19, u daljnjem tekstu: Zakon), Gradsko vijeće Grada Šibenika na 26. sjednici od 10. veljače 2021. godine donijelo je Odluku o provođenju postupka stavljanja izvan snage Plana koja je objavljena u „Službenom glasniku Grada Šibenika“, broj 2/21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kom 113. stavkom 1. Zakona određeno je da se odredbe kojima je uređena izrada i donošenje prostornih planova na odgovarajući način primjenjuju i na njihovo zasebno stavljanje izvan snag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andardWeb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ođenju postupka stavljanja izvan snage Plan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istupilo se iz sljedećih razloga:</w:t>
      </w:r>
    </w:p>
    <w:p>
      <w:pPr>
        <w:pStyle w:val="StandardWeb"/>
        <w:numPr>
          <w:ilvl w:val="0"/>
          <w:numId w:val="2"/>
        </w:numPr>
        <w:spacing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edmetni Plan je donesen 1988. godine pa obzirom na dugi vremenski period od donošenja i činjenicu da je većina prostora izgrađena i komunalno opremljena, preostali neizgrađeni prostor traži nova, suvremenija rješenja,</w:t>
      </w:r>
    </w:p>
    <w:p>
      <w:pPr>
        <w:pStyle w:val="StandardWeb"/>
        <w:spacing w:before="0" w:after="0"/>
        <w:ind w:left="720" w:hanging="0"/>
        <w:rPr>
          <w:rFonts w:ascii="Times New Roman" w:hAnsi="Times New Roman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  <w:lang w:eastAsia="en-US"/>
        </w:rPr>
      </w:r>
    </w:p>
    <w:p>
      <w:pPr>
        <w:pStyle w:val="StandardWeb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ostupkom stavljanja Plana izvan snage, za područje koje je u obuhvatu  Plana, u postupcima ishođenja akata za provedbu dokumenata prostornog uređenja će se primjenjivati odredbe sukladno važećem Generalnom urbanističkom planu grada Šibenika čime će se omogućit će se brža i efikasnija realizacija budućih zahvata u prostoru,</w:t>
      </w:r>
    </w:p>
    <w:p>
      <w:pPr>
        <w:pStyle w:val="Odlomakpopisa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numPr>
          <w:ilvl w:val="0"/>
          <w:numId w:val="2"/>
        </w:numPr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ovedbeni urbanistički planovi se prema važećem Zakonu o prostornom uređenju više ne izrađuj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2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">
    <w:name w:val="tekst"/>
    <w:basedOn w:val="Zadanifont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DHE D+ MST T 31c 406" w:hAnsi="ECDHE D+ MST T 31c 406" w:eastAsia="Times New Roman" w:cs="ECDHE D+ MST T 31c 406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x457482">
    <w:name w:val="box_45748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5:00Z</dcterms:created>
  <dc:creator>LD</dc:creator>
  <dc:description/>
  <cp:keywords/>
  <dc:language>en-US</dc:language>
  <cp:lastModifiedBy>Mira Vudrag Kulić</cp:lastModifiedBy>
  <cp:lastPrinted>2021-04-15T13:07:00Z</cp:lastPrinted>
  <dcterms:modified xsi:type="dcterms:W3CDTF">2021-04-20T10:13:00Z</dcterms:modified>
  <cp:revision>8</cp:revision>
  <dc:subject/>
  <dc:title>Na temelju članka 78</dc:title>
</cp:coreProperties>
</file>